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8021"/>
      </w:tblGrid>
      <w:tr>
        <w:trPr>
          <w:trHeight w:val="538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2616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UPPO SPORTIVO DILETTANTISTIC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</w:rPr>
              <w:t>VALSUGANA TRENTINO</w:t>
            </w:r>
          </w:p>
        </w:tc>
      </w:tr>
      <w:tr>
        <w:trPr>
          <w:trHeight w:val="28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ldine721 BT;Times New Roman" w:hAnsi="Aldine721 BT;Times New Roman"/>
                <w:b/>
                <w:bCs/>
              </w:rPr>
              <w:t xml:space="preserve">Loc. Fratte 51 - </w:t>
            </w:r>
            <w:r>
              <w:rPr>
                <w:rFonts w:cs="Arial" w:ascii="Aldine721 BT;Times New Roman" w:hAnsi="Aldine721 BT;Times New Roman"/>
                <w:b/>
              </w:rPr>
              <w:t>C.P. 87 38057 PERGINE VALSUGANA (TN)</w:t>
            </w:r>
          </w:p>
        </w:tc>
      </w:tr>
      <w:tr>
        <w:trPr>
          <w:trHeight w:val="2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dine721 BT;Times New Roman" w:hAnsi="Aldine721 BT;Times New Roman" w:cs="Arial"/>
                <w:b/>
                <w:b/>
              </w:rPr>
            </w:pPr>
            <w:r>
              <w:rPr>
                <w:rFonts w:cs="Arial" w:ascii="Aldine721 BT;Times New Roman" w:hAnsi="Aldine721 BT;Times New Roman"/>
                <w:b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ldine721 BT;Times New Roman" w:hAnsi="Aldine721 BT;Times New Roman"/>
                <w:sz w:val="22"/>
              </w:rPr>
              <w:t>Codice Fiscale: 96003320221 – P. IVA: 01692080227 Tel. e fax 0461/538499</w:t>
            </w:r>
          </w:p>
        </w:tc>
      </w:tr>
      <w:tr>
        <w:trPr>
          <w:trHeight w:val="25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dine721 BT;Times New Roman" w:hAnsi="Aldine721 BT;Times New Roman" w:cs="Arial"/>
                <w:sz w:val="22"/>
              </w:rPr>
            </w:pPr>
            <w:r>
              <w:rPr>
                <w:rFonts w:cs="Arial" w:ascii="Aldine721 BT;Times New Roman" w:hAnsi="Aldine721 BT;Times New Roman"/>
                <w:sz w:val="22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ldine721 BT;Times New Roman" w:hAnsi="Aldine721 BT;Times New Roman"/>
                <w:sz w:val="22"/>
                <w:lang w:val="fr-FR"/>
              </w:rPr>
              <w:t>Internet: www.gsvalsugana.it – E - mail: gsvalsugana@tin.it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OFEO PANAROTTA “       VIGNOLA 13.09.2020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’ISCRIZIONE ALLA GARA FIDAL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spedire obbligatoriamente entro giovedì 10.09.2020 al email   gsvalsugana@tin.it .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leta cognome_______________________________ nome ________________________________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o a ______________________________( __ ) il ___________________________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DICE FISCALE_____________________________________________________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: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 essere in possesso di certificato medico per attività agonistica in corso di validità da inviare copia via email o consegnare al ritiro pettorale.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 essere tesserato E. P. S per la società _______________________________________________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 essere tesserato RunCard , FIDAL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i essere tesserato Mountain and Trail Runcard 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gnola Falesina, …………………….</w:t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</w:t>
      </w:r>
    </w:p>
    <w:p>
      <w:pPr>
        <w:pStyle w:val="NormaleWeb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dine721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0:00Z</dcterms:created>
  <dc:creator>Mauro</dc:creator>
  <dc:description/>
  <cp:keywords/>
  <dc:language>en-US</dc:language>
  <cp:lastModifiedBy>Mattia Gasperini</cp:lastModifiedBy>
  <cp:lastPrinted>2005-05-16T13:14:00Z</cp:lastPrinted>
  <dcterms:modified xsi:type="dcterms:W3CDTF">2020-09-04T16:42:00Z</dcterms:modified>
  <cp:revision>3</cp:revision>
  <dc:subject/>
  <dc:title> </dc:title>
</cp:coreProperties>
</file>